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177165</wp:posOffset>
                </wp:positionV>
                <wp:extent cx="6619875" cy="9508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9508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right="4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3pt" style="position:absolute;rotation:-0;width:521.25pt;height:748.7pt;mso-wrap-distance-left:9.05pt;mso-wrap-distance-right:9.05pt;mso-wrap-distance-top:0pt;mso-wrap-distance-bottom:0pt;margin-top:-13.9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ind w:left="-1134" w:right="40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-158115</wp:posOffset>
                </wp:positionV>
                <wp:extent cx="6581775" cy="947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9470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Рекомендации для родителей по развитию речи 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йте дома такую атмосферу, чтобы ребенку хотелось общаться с взрослыми, получать от них новые знания, обогащать свой словарный запас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 ленитесь отвечать на вопросы ребенка. Отвечайте внятно, понятно, не перегружайте ответ непонятными словами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едите за правильностью своей речи, говорите не торопясь, проговаривая все звуки и окончания, ведь Ваша речь является для ребенка примером для подражания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уйте любую возможность для общения с ребенком: на прогулках, дома, по дороге в детский сад и т. д.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аще читайте ребенку различные рассказы и сказки, рассматривайте и описывайте картинки, задавайте вопросы по прочитанному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лайте с детьми артикуляционные упражнения («Часики», «Грибок», «Дудочка» и другие)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вая определенные целенаправленные упражнения, Вы поможете подготовить артикуляционный аппарат ребенка к правильному произношению тех звуков, которые он плохо говорит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рогулках обращайте внимание детей на все, что Вас окружает: цветы, растения, деревья, дома. Проговаривайте их названия, цвет, форму, величину и т.д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лекайте ребенка к работе по дому, ведь чем больше ребенок умеет          делать, тем больше он знает слов – действий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можно чаще рисуйте, разукрашивайте, лепите с ребенком, ведь развитие мелкой моторики тесно связано с речью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гадывайте детям загадки, заучивайте стихи, скороговорки, потешки, пойте песенк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3pt" style="position:absolute;rotation:-0;width:518.25pt;height:745.7pt;mso-wrap-distance-left:9.05pt;mso-wrap-distance-right:9.05pt;mso-wrap-distance-top:0pt;mso-wrap-distance-bottom:0pt;margin-top:-12.4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Рекомендации для родителей по развитию речи детей дошкольного возра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здайте дома такую атмосферу, чтобы ребенку хотелось общаться с взрослыми, получать от них новые знания, обогащать свой словарный запас.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 ленитесь отвечать на вопросы ребенка. Отвечайте внятно, понятно, не перегружайте ответ непонятными словами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ледите за правильностью своей речи, говорите не торопясь, проговаривая все звуки и окончания, ведь Ваша речь является для ребенка примером для подражания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ьзуйте любую возможность для общения с ребенком: на прогулках, дома, по дороге в детский сад и т. д.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аще читайте ребенку различные рассказы и сказки, рассматривайте и описывайте картинки, задавайте вопросы по прочитанному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лайте с детьми артикуляционные упражнения («Часики», «Грибок», «Дудочка» и другие). </w:t>
                      </w:r>
                      <w:r>
                        <w:rPr>
                          <w:sz w:val="28"/>
                          <w:szCs w:val="28"/>
                        </w:rPr>
                        <w:t>Давая определенные целенаправленные упражнения, Вы поможете подготовить артикуляционный аппарат ребенка к правильному произношению тех звуков, которые он плохо говорит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прогулках обращайте внимание детей на все, что Вас окружает: цветы, растения, деревья, дома. Проговаривайте их названия, цвет, форму, величину и т.д.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влекайте ребенка к работе по дому, ведь чем больше ребенок умеет          делать, тем больше он знает слов – действий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можно чаще рисуйте, разукрашивайте, лепите с ребенком, ведь развитие мелкой моторики тесно связано с речью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гадывайте детям загадки, заучивайте стихи, скороговорки, потешки, пойте песенк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08:00Z</dcterms:created>
  <dc:creator>User</dc:creator>
  <dc:description/>
  <cp:keywords/>
  <dc:language>en-US</dc:language>
  <cp:lastModifiedBy>User</cp:lastModifiedBy>
  <dcterms:modified xsi:type="dcterms:W3CDTF">2013-11-09T14:16:00Z</dcterms:modified>
  <cp:revision>4</cp:revision>
  <dc:subject/>
  <dc:title/>
</cp:coreProperties>
</file>