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задержкой рече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держка речевого развития (ЗРР)</w:t>
      </w:r>
      <w:r>
        <w:rPr>
          <w:sz w:val="28"/>
          <w:szCs w:val="28"/>
        </w:rPr>
        <w:t xml:space="preserve"> – это отставание детей раннего и младшего дошкольного возраста в речевом развитии от возраст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диагноз ставится на основании комплексного обследования психологом, логопедом и невропатол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РР без целенаправленной коррекционной работы может привести и к задержке психического развития. Так же следует отметить, что ЗРР влияет на общение детей с окружающими людьми, препятствует правильному формированию познавательных процессов, </w:t>
      </w:r>
      <w:r>
        <w:rPr>
          <w:color w:val="000000"/>
          <w:sz w:val="28"/>
          <w:szCs w:val="28"/>
        </w:rPr>
        <w:t xml:space="preserve">влияет на формирование и выражение эмоций, а так же на формирование психики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го выше сказанного можно сделать вывод: </w:t>
      </w:r>
      <w:r>
        <w:rPr>
          <w:color w:val="000000"/>
          <w:sz w:val="28"/>
          <w:szCs w:val="28"/>
          <w:lang w:val="en-US" w:eastAsia="en-US"/>
        </w:rPr>
        <w:t>своевременное и полноценное овладение речью является первым важнейшим условием становления у ребенка полноценной психики и дальнейшего правильного ее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деляют </w:t>
      </w:r>
      <w:r>
        <w:rPr>
          <w:color w:val="000000"/>
          <w:sz w:val="28"/>
          <w:szCs w:val="28"/>
          <w:u w:val="single"/>
        </w:rPr>
        <w:t>социальны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физиологические</w:t>
      </w:r>
      <w:r>
        <w:rPr>
          <w:color w:val="000000"/>
          <w:sz w:val="28"/>
          <w:szCs w:val="28"/>
        </w:rPr>
        <w:t xml:space="preserve"> причины ЗР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физиологическим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рушение слуха;</w:t>
      </w:r>
    </w:p>
    <w:p>
      <w:pPr>
        <w:pStyle w:val="Normal"/>
        <w:shd w:fill="FFFFFF" w:val="clear"/>
        <w:spacing w:before="0" w:after="9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Травмы, заболевания и поражения головного мозга;</w:t>
      </w:r>
    </w:p>
    <w:p>
      <w:pPr>
        <w:pStyle w:val="Normal"/>
        <w:shd w:fill="FFFFFF" w:val="clear"/>
        <w:spacing w:before="0" w:after="9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Инфекционные заболевания, перенесенные еще в утробе матери или в   первый год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социальными</w:t>
      </w:r>
      <w:r>
        <w:rPr>
          <w:sz w:val="28"/>
          <w:szCs w:val="28"/>
        </w:rPr>
        <w:t xml:space="preserve"> причинами подразумевается отсутствие общения с ребенком в семье или выполнение всех его просьб по невнятным звукам или жестам. Это способствует тому,  что у ребенка отсутствует необходимость в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такими детьми достаточно сложный процесс, но вполне результативный при выполнении ряда условий, главным из которых является заинтересованность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Необходимо учитывать, что занятия с детьми </w:t>
      </w:r>
      <w:r>
        <w:rPr>
          <w:sz w:val="28"/>
          <w:szCs w:val="28"/>
        </w:rPr>
        <w:t>раннего и младшего дошкольного возраста</w:t>
      </w:r>
      <w:r>
        <w:rPr>
          <w:bCs/>
          <w:iCs/>
          <w:color w:val="333333"/>
          <w:sz w:val="28"/>
          <w:szCs w:val="28"/>
        </w:rPr>
        <w:t xml:space="preserve"> основаны на подражании взрослому, его</w:t>
      </w:r>
      <w:r>
        <w:rPr>
          <w:b/>
          <w:bCs/>
          <w:i/>
          <w:iCs/>
          <w:color w:val="333333"/>
        </w:rPr>
        <w:t xml:space="preserve"> </w:t>
      </w:r>
      <w:r>
        <w:rPr>
          <w:bCs/>
          <w:iCs/>
          <w:color w:val="333333"/>
          <w:sz w:val="28"/>
          <w:szCs w:val="28"/>
        </w:rPr>
        <w:t>движениям, действиям и словам, а не на объяснении, беседе, внушении, поэтому прежде чем начинать работу над развитием речи, необходимо научить ребенка играм на развитие подражания. Именно в таких играх ребенок учится получать информацию от других людей. Кроме обучающего и развивающего воздействия игры на подражание дают детям возможность подвигаться и доставляют положительные эмо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Так же необходимо обеспечить ребенку правильную речевую среду, т. к. при тесном общении ребенка, который только начинает говорить, со взрослым, имеющим нарушения речи, эти нарушения могут закрепиться в речи ребенка, даже если ребенок имел все предпосылки для правильного развития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Материал должен подбираться с учетом возрастных особенностей и индивидуальных возможностей ребенка, и усложняться постепенно, по принципу «от простого к сложному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Для того чтобы новые знания, умения и навыки закрепились, необходимо многократное повторение пройденного и использование его в различных ситуац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333333"/>
          <w:sz w:val="28"/>
          <w:szCs w:val="28"/>
        </w:rPr>
        <w:t>Кроме игр на развитие подражания следует включать в занятия упражнения на формирование дыхания, фонематического восприятия, памяти и внимания, т. к. без должного уровня их развития формирование речи будет тормозить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Часто на консультации у логопеда или в процессе логопедических занятий родители хотят услышать прогнозы на ближайшее и отдаленное будущее, но стоит отметить, что данные прогнозы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можно составить только учитывая динамику развития речи в ходе обучающего логопедического воздействия.</w:t>
        <w:br/>
        <w:t>Часть детей, имеющих сходные речевые нарушения в раннем и младшем дошкольном возрасте, при проведении систематических логопедических занятий, могут полностью преодолеть свой речевой дефект, догнать по уровню развития речи сверстников; а другая часть детей оказывается не способна полностью преодолеть свою речевую не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 и родители, надеюсь, что данная статья поможет вам при работе с так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Закревская О.В. Развивайся, малыш! Предметные картинки по развитию речи.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: ГНОМ и Д, 2008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Закревская О.В. Развивайся, малыш! Сюжетные картинки по развитию речи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.-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: ГНОМ и Д, 200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Жукова Н. С. Учимся говорить правильно-М.: </w:t>
      </w:r>
      <w:r>
        <w:rPr>
          <w:color w:val="000000"/>
          <w:sz w:val="28"/>
          <w:szCs w:val="28"/>
          <w:shd w:fill="FFFFFF" w:val="clear"/>
        </w:rPr>
        <w:t>ЭКСМО-Пресс, 2007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 Архипова Е. Ф. Логопедическая работа с детьми раннего возраста.- Москва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</w:rPr>
        <w:t>Янушко, Е. А. Помогите малышу заговорить! Развитие речи детей  1,5-3 лет.- М.: Теревинф, 2007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Жукова Н. С., Мастюкова Е. М., Филичева Т. Б. Преодоление задержки речевого развития у дошкольников.- Москва, 197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atusoffline">
    <w:name w:val="statusoffline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0:00Z</dcterms:created>
  <dc:creator>Любовь</dc:creator>
  <dc:description/>
  <cp:keywords/>
  <dc:language>en-US</dc:language>
  <cp:lastModifiedBy>заведующая</cp:lastModifiedBy>
  <dcterms:modified xsi:type="dcterms:W3CDTF">2013-01-29T15:21:00Z</dcterms:modified>
  <cp:revision>5</cp:revision>
  <dc:subject/>
  <dc:title>Дети с ЗРР</dc:title>
</cp:coreProperties>
</file>