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75"/>
        <w:jc w:val="center"/>
        <w:rPr>
          <w:rFonts w:ascii="Tahoma" w:hAnsi="Tahoma" w:cs="Tahoma"/>
          <w:sz w:val="28"/>
          <w:szCs w:val="17"/>
        </w:rPr>
      </w:pPr>
      <w:r>
        <w:rPr>
          <w:rStyle w:val="StrongEmphasis"/>
          <w:rFonts w:cs="Tahoma" w:ascii="Tahoma" w:hAnsi="Tahoma"/>
          <w:sz w:val="28"/>
          <w:szCs w:val="17"/>
        </w:rPr>
        <w:t>Утопление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Различают первично-истинное, асфиксическое, вторичное утопление и смерть в воде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Истинное утопление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связано с проникновением воды в легкие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Асфиксическое утопление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происходит вследствие рефлекторного ларингоспазма. Аспирации воды при этом виде утопления не происходит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ри вторичном утоплении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смерть наступает или от первичной остановки сердечной деятельности и дыхания в результате рефлекторной реакции на аспирацию воды («синкопальное утопление»), или патологии сердца и сосудов. В последнем случае констатируют «смерть в воде»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ичинами утопления могут быть охлаждение организма и холодовый шок в результате кратковременного пребывания в холодной воде, а также прогрессивное снижение энергетических запасов организма вследствие длительного пребывания в относительно теплой воде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Утопление в пресной и морской воде имеет свои отличительные патогенетические особенности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Аспирированная пресная вода легко и быстро диффундирует в кровь, увеличивая за 3–5 мин объем циркулирующей крови в 1,5 раза. При этом резко снижается концентрация гемоглобина, развивается гипонатриемия, гипопротеинемия, снижается содержание в крови хлора и кальция. Вода диффундирует и в эритроциты, вследствие чего наступает их гемолиз с выходом ионов калия в плазму. Параллельно аспирированная вода нарушает альвеолярно-капиллярные мембраны и разрушает антиателектатический фактор – сурфактант. Развиваются множественные ателектазы (участки спадения легкого), усиливается шунтирование крови из системы легочной артерии в легочные вены по капиллярной сети и другим межсосудистым анастомозам, нарастает гипоксия, прогрессирует дыхательный и метаболический ацидоз. Несколько позже вода начинает всасываться через пищеварительный аппарат, еще больше увеличивается объем циркулирующей крови, прогрессирует дыхательная недостаточность, в ряде случаев возникает отек легких.</w:t>
      </w:r>
    </w:p>
    <w:p>
      <w:pPr>
        <w:pStyle w:val="Style15"/>
        <w:spacing w:lineRule="atLeast" w:line="215" w:before="0" w:after="75"/>
        <w:jc w:val="both"/>
        <w:rPr/>
      </w:pPr>
      <w:r>
        <w:rPr>
          <w:rFonts w:cs="Tahoma" w:ascii="Tahoma" w:hAnsi="Tahoma"/>
          <w:sz w:val="28"/>
          <w:szCs w:val="17"/>
        </w:rPr>
        <w:t>Иная картина наблюдается при утоплении в морской воде, богатой электролитами. Аспирированная морская вода создает в альвеолах повышенный осмолалитет, электролиты диффундируют в кровь, а вода вместе с белками – в просвет альвеол. Развиваются признаки гипертонической дегидратации – уменьшение объема циркулирующей крови, повышение концентрации натрия, калия, магния, хлора, происходит сморщивание эритроцитов. Морская вода, так же как и пресная, вызывает ателектазы в легких и шунтирование крови, которое сохраняется длительное время. Это объясняется длительной задержкой морской воды (вследствие ее гиперосмолярности) в просвете альвеол.</w:t>
      </w:r>
    </w:p>
    <w:p>
      <w:pPr>
        <w:pStyle w:val="Style15"/>
        <w:spacing w:lineRule="atLeast" w:line="215" w:before="0" w:after="75"/>
        <w:jc w:val="both"/>
        <w:rPr/>
      </w:pPr>
      <w:r>
        <w:rPr>
          <w:rStyle w:val="StrongEmphasis"/>
          <w:rFonts w:cs="Tahoma" w:ascii="Tahoma" w:hAnsi="Tahoma"/>
          <w:sz w:val="28"/>
          <w:szCs w:val="17"/>
        </w:rPr>
        <w:t>Первая помощь.</w:t>
      </w:r>
      <w:r>
        <w:rPr>
          <w:rStyle w:val="Appleconvertedspace"/>
          <w:rFonts w:cs="Tahoma" w:ascii="Tahoma" w:hAnsi="Tahoma"/>
          <w:b/>
          <w:bCs/>
          <w:sz w:val="28"/>
          <w:szCs w:val="17"/>
        </w:rPr>
        <w:t> </w:t>
      </w:r>
      <w:r>
        <w:rPr>
          <w:rFonts w:cs="Tahoma" w:ascii="Tahoma" w:hAnsi="Tahoma"/>
          <w:sz w:val="28"/>
          <w:szCs w:val="17"/>
        </w:rPr>
        <w:t>Эффективность реанимационных мероприятий при утоплении зависит прежде всего от своевременности их оказания. Реанимацию следует начинать в воде и продолжать на спасательном катере. Естественно, в воде реанимацию могут проводить только специально подготовленные спасатели, осуществляющие искусственную вентилляцию легких (ИВЛ) методом «рот к носу». Реанимационные мероприятия на катере и на спасательной станции проводятся по общим правилам (ИВЛ и наружный массаж сердца). Однако следует помнить, что аспирированная вода и отечная жидкость, инородные тела в дыхательных путях (песок, ил, рвотные массы) препятствуют проведению адекватной ИВЛ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ри наличии отсоса с его помощью через катетер, введенный в носовой ход и трахею, удаляют аспирированную жидкость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Возможен и другой путь: пострадавшего быстро укладывают на живот, приподнимают за бедра и несколько раз ударяют между лопатками. Однако описанный метод имеет недостатки: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а) расходуется драгоценное время, затрачиваемое на эвакуацию жидкости из дыхательных путей;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б) возможно попадание желудочного содержимого в просвет альвеол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Поэтому при свободной проходимости дыхательных путей этот способ применять нецелесообразно. Идеальный путь освобождения дыхательных путей от инородных тел и аспирированной жидкости – интубация трахеи с последующим промыванием трахеобронхиального дерева. В дальнейшем через эндотрахеальную трубку осуществляется ИВЛ.</w:t>
      </w:r>
    </w:p>
    <w:p>
      <w:pPr>
        <w:pStyle w:val="Style15"/>
        <w:spacing w:lineRule="atLeast" w:line="215" w:before="0" w:after="75"/>
        <w:jc w:val="both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>В реанимационное отделение пострадавшего транспортируют после восстановления сердечной деятельности (при фибрилляции желудочков – электрическая дефибрилляция и антиаритмические средства).</w:t>
      </w:r>
    </w:p>
    <w:p>
      <w:pPr>
        <w:pStyle w:val="Normal"/>
        <w:spacing w:before="0" w:after="200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0:00Z</dcterms:created>
  <dc:creator>Злой Админ</dc:creator>
  <dc:description/>
  <cp:keywords/>
  <dc:language>en-US</dc:language>
  <cp:lastModifiedBy>Злой Админ</cp:lastModifiedBy>
  <dcterms:modified xsi:type="dcterms:W3CDTF">2012-12-10T16:11:00Z</dcterms:modified>
  <cp:revision>1</cp:revision>
  <dc:subject/>
  <dc:title/>
</cp:coreProperties>
</file>