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5" w:before="0" w:after="75"/>
        <w:jc w:val="center"/>
        <w:rPr>
          <w:rFonts w:ascii="Tahoma" w:hAnsi="Tahoma" w:cs="Tahoma"/>
          <w:sz w:val="28"/>
          <w:szCs w:val="17"/>
        </w:rPr>
      </w:pPr>
      <w:r>
        <w:rPr>
          <w:rStyle w:val="StrongEmphasis"/>
          <w:rFonts w:cs="Tahoma" w:ascii="Tahoma" w:hAnsi="Tahoma"/>
          <w:sz w:val="28"/>
          <w:szCs w:val="17"/>
        </w:rPr>
        <w:t>Травмы носа, уха, гортани, зубов и глаз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Повреждения носа</w:t>
      </w:r>
      <w:r>
        <w:rPr>
          <w:rStyle w:val="Appleconvertedspace"/>
          <w:rFonts w:cs="Tahoma" w:ascii="Tahoma" w:hAnsi="Tahoma"/>
          <w:b/>
          <w:bCs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могут быть вызваны ударом боксерской перчаткой, головой противника, мячом, клюшкой, ушибом при падении лицом вниз и т. д. При этом могут возникнуть носовое кровотечение или перелом костей и хрящей носа. Чаще наблюдаются переломы спинки носа и носовой перегородки (при осмотре в этом случае определяют искривление и отек спинки носа).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Первая помощь</w:t>
      </w:r>
      <w:r>
        <w:rPr>
          <w:rStyle w:val="Appleconvertedspace"/>
          <w:rFonts w:cs="Tahoma" w:ascii="Tahoma" w:hAnsi="Tahoma"/>
          <w:b/>
          <w:bCs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при повреждениях носа состоит в остановке носового кровотечения: на область переносицы накладывают холод и соответствующее крыло носа пальцем прижимают к перегородке. Если эти действия не помогают, в передний отдел носа вводят тампон, смоченный 3 %-м раствором перекиси водорода. При отсутствии эффекта – доставка в специализированное лечебное учреждение.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Повреждения ушной раковины (надрывы и переломы хряща)</w:t>
      </w:r>
      <w:r>
        <w:rPr>
          <w:rStyle w:val="Appleconvertedspace"/>
          <w:rFonts w:cs="Tahoma" w:ascii="Tahoma" w:hAnsi="Tahoma"/>
          <w:b/>
          <w:bCs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наиболее часто встречаются у борцов и боксеров в результате трения о ковер или прямого скользящего удара. При этом происходит разрыв кровеносных сосудов уха и образуется гематома между надхрящницей и хрящом. В случае неправильного лечения ушная раковина деформируется.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Первая помощь.</w:t>
      </w:r>
      <w:r>
        <w:rPr>
          <w:rStyle w:val="Appleconvertedspace"/>
          <w:rFonts w:cs="Tahoma" w:ascii="Tahoma" w:hAnsi="Tahoma"/>
          <w:b/>
          <w:bCs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Необходимо доставить пострадавшего в травматологический пункт.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Травмы гортани</w:t>
      </w:r>
      <w:r>
        <w:rPr>
          <w:rStyle w:val="Appleconvertedspace"/>
          <w:rFonts w:cs="Tahoma" w:ascii="Tahoma" w:hAnsi="Tahoma"/>
          <w:b/>
          <w:bCs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в большинстве случаев наблюдаются в боксе и борьбе и связаны с ушибами при падении. Переломы хрящей гортани и большие кровоизлияния под ее слизистой ведут к развитию острого стеноза (сужения) гортани. Его признаки – осиплость голоса и нарастающее удушье.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Первая помощь.</w:t>
      </w:r>
      <w:r>
        <w:rPr>
          <w:rStyle w:val="Appleconvertedspace"/>
          <w:rFonts w:cs="Tahoma" w:ascii="Tahoma" w:hAnsi="Tahoma"/>
          <w:b/>
          <w:bCs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Пострадавшего необходимо немедленно госпитализировать в специализированное лечебное учреждение.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Повреждение зубов</w:t>
      </w:r>
      <w:r>
        <w:rPr>
          <w:rStyle w:val="Appleconvertedspace"/>
          <w:rFonts w:cs="Tahoma" w:ascii="Tahoma" w:hAnsi="Tahoma"/>
          <w:b/>
          <w:bCs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бывает при ударах в лицо или ушибах у боксеров, футболистов, хоккеистов. В случае своевременного направления спортсмена, потерявшего одновременно несколько зубов, к специалисту возможно приживление зубов. В боксе при ударах могут возникнуть трещины зубной эмали с последующей ее отслойкой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Для профилактики повреждений боксеры на тренировках и соревнованиях должны пользоваться специальными резиновыми прокладками и капами.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Ушибы глаз</w:t>
      </w:r>
      <w:r>
        <w:rPr>
          <w:rStyle w:val="Appleconvertedspace"/>
          <w:rFonts w:cs="Tahoma" w:ascii="Tahoma" w:hAnsi="Tahoma"/>
          <w:b/>
          <w:bCs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возможны при ударах мячом, лыжной палкой, фехтовальным оружием и т. д. Обычно они сопровождаются кровоизлиянием под кожу век или в ткани переднего отдела глазного яблока – под конъюнктиву, в переднюю камеру глаза. Кровоизлияние рассасывается в течение 7-10 дней после тепловых процедур или даже без лечения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При очень тяжелых ушибах происходит кровоизлияние в сетчатку и сосудистую оболочку, которое сопровождается резким понижением остроты зрения. Тяжелые повреждения чреваты отслойкой сетчатки, разрывом сосудистой оболочки и другими осложнениями.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Первая помощь.</w:t>
      </w:r>
      <w:r>
        <w:rPr>
          <w:rStyle w:val="Appleconvertedspace"/>
          <w:rFonts w:cs="Tahoma" w:ascii="Tahoma" w:hAnsi="Tahoma"/>
          <w:b/>
          <w:bCs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Холод на область глаза и срочная доставка в специализированное лечебное учреждение.</w:t>
      </w:r>
    </w:p>
    <w:p>
      <w:pPr>
        <w:pStyle w:val="Normal"/>
        <w:spacing w:before="0" w:after="200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8:00Z</dcterms:created>
  <dc:creator>Злой Админ</dc:creator>
  <dc:description/>
  <cp:keywords/>
  <dc:language>en-US</dc:language>
  <cp:lastModifiedBy>Злой Админ</cp:lastModifiedBy>
  <dcterms:modified xsi:type="dcterms:W3CDTF">2012-12-10T16:09:00Z</dcterms:modified>
  <cp:revision>1</cp:revision>
  <dc:subject/>
  <dc:title/>
</cp:coreProperties>
</file>