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Поражение электрическим током и молнией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Прохождение электрического тока или электрического разряда молнии через организм вызывает местные и общие нарушения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Первая помощь.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Немедленно прекратить действие электротока, выключив его из всей цепи (рубильник, выключатель, пробки, обрыв провода). Отвести электрические провода от пострадавшего сухой веревкой, палкой. Прикосновение к пострадавшему незащищенными руками при неотключенных проводах опасно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После того как пострадавший освобожден от проводов, необходимо его осмотреть и местные повреждения кожи обработать и закрыть повязкой, как при ожогах. Дать болеутоляющие и успокаивающие средства. Пострадавшего следует обильно поить (вода, чай, компот). Алкогольные напитки и кофе противопоказаны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Даже при поражениях, сопровождающихся легкими общими расстройствами (обморок, головокружение, головные боли и боли в области сердца), больного необходимо доставить в лечебное учреждение, тепло укрыв и в положении лежа. Следует помнить, что состояние пострадавшего в ближайшие часы может резко ухудшиться за счет нарушения кровоснабжения в мышце сердца и появления симптомов шока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В тяжелых случаях, сопровождающихся остановкой дыхания и «мнимой смертью», необходимо немедленно приступить к искусственному дыханию, по возможности сочетая его с введением сердечных средств внутривенно или внутримышечно (1 мл 10 %-го раствора кофеина, 1 мл 5%-го раствора эфедрина и др.).</w:t>
      </w:r>
    </w:p>
    <w:p>
      <w:pPr>
        <w:pStyle w:val="Normal"/>
        <w:spacing w:before="0" w:after="200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0:00Z</dcterms:created>
  <dc:creator>Злой Админ</dc:creator>
  <dc:description/>
  <cp:keywords/>
  <dc:language>en-US</dc:language>
  <cp:lastModifiedBy>Злой Админ</cp:lastModifiedBy>
  <dcterms:modified xsi:type="dcterms:W3CDTF">2012-12-10T15:20:00Z</dcterms:modified>
  <cp:revision>1</cp:revision>
  <dc:subject/>
  <dc:title/>
</cp:coreProperties>
</file>