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Переохлаждение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Переохлаждение – состояние, возникающее в результате истощения адаптационных механизмов терморегуляции, когда температура тела под влиянием внешнего охлаждения прогрессивно падает и все жизненные функции угнетаются, вплоть до их полного угасания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Допустимые сроки пребывания в условиях холода, а также степень охлаждения организма зависят от температуры внешней среды, характера одежды, физической активности, температуры человека при погружении в холодную воду, используемых индивидуальных спасательных средств. Если температура воды колеблется от 0 до +10 °C, время пребывания в ней ограничено 10–60 мин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Клиническая картина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переохлаждения зависит от степени его тяжести. В первой стадии пострадавшие предъявляют жалобы на слабость, сердцебиение, головную боль, общую дрожь в теле. При объективном осмотре у них отмечаются синюшность пальцев рук и ног, а также губ, носа, ушных раковин, рефлекс гусиной кожи, дрожание губ и нижней челюсти, учащение пульса и повышение АД. Температура тела несколько понижена. Во второй стадии увеличивается общая слабость, появляются боли в мышцах и суставах, парестезии, легкая заторможенность, сонливость, прогрессирующее замедление, ослабление и нарушение ритма дыхания, а также сердечной деятельности (брадикардия до 50 уд./мин, снижение АД до 100/60 мм рт. ст.). Одним из важных признаков этой стадии является понижение температуры в прямой кишке ниже 35 °C. В третьей стадии у пострадавших отмечаются выраженная синюшность кожи и слизистых оболочек, ослабленное дыхание с частотой 8-10 мин, брадикардия до 40 уд./ мин, еще более снижается АД, нарастают гипоксия и гипоксемия, прекращается дрожь, развивается мышечная ригидность.</w:t>
      </w:r>
    </w:p>
    <w:p>
      <w:pPr>
        <w:pStyle w:val="Style15"/>
        <w:spacing w:lineRule="atLeast" w:line="215" w:before="0" w:after="75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Первая помощь.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Для активного согревания пострадавшего со второй или третьей стадией необходимо поместить в теплую ванну с температурой воды не ниже 24 °C, а далее в течение 10 мин довести температуру воды до 37–39 °C. В это же время следует проводить осторожное растирание тела мягкими мочалками, что способствует восстановлению сосудистого тонуса и рефлекторной активности нервной системы.Алкоголь противопоказан, т. к. он угнетает высшие отделы центральной нервной системы. В связи с нарушением усвоения кислорода тканями не обоснована и оксигенотерапия. Применение сердечно-сосудистых и дыхательных средств требует большой осторожности, т. к. при данном состоянии извращена реакция на эти препараты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7:00Z</dcterms:created>
  <dc:creator>Злой Админ</dc:creator>
  <dc:description/>
  <cp:keywords/>
  <dc:language>en-US</dc:language>
  <cp:lastModifiedBy>Злой Админ</cp:lastModifiedBy>
  <dcterms:modified xsi:type="dcterms:W3CDTF">2012-12-10T15:17:00Z</dcterms:modified>
  <cp:revision>1</cp:revision>
  <dc:subject/>
  <dc:title/>
</cp:coreProperties>
</file>