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Острые нарушения кровообращения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Обморок</w:t>
      </w:r>
      <w:r>
        <w:rPr>
          <w:rStyle w:val="Appleconvertedspace"/>
          <w:rFonts w:cs="Tahoma" w:ascii="Tahoma" w:hAnsi="Tahoma"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– внезапная кратковременная потеря сознания вследствие преходящих нарушений мозгового кровообращения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ичины обморока у детей: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а) нарушение нервной регуляции сосудов (ортостатические, синокаротидные, рефлекторные обмороки)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б) кардиогенные обмороки (при тахи– и брадиаритмиях, пароксизмальной тахикардии, пороках сердца)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в) гипогликемические состояния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г) инфекции, интоксикации.</w:t>
      </w:r>
    </w:p>
    <w:p>
      <w:pPr>
        <w:pStyle w:val="Normal"/>
        <w:spacing w:lineRule="atLeast" w:line="21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Клиническая картина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Обмороку часто предшествуют тошнота, зевота, потливость, слабость, потемнение в глазах, головокружение, шум в ушах. В дальнейшем – потеря сознания, резкая бледность, снижение мышечного тонуса, расширение зрачков. Дыхание поверхностное. Пульс слабого наполнения, АД снижено, тоны сердца приглушены.</w:t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Неотложная помощь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1. Уложить ребенка горизонтально с приподнятыми ногами, обеспечить доступ свежего воздуха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2. Использовать рефлекторные воздействия: обрызгать лицо водой, дать вдохнуть пары нашатырного спирта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Декомпенсированная фаза: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выраженные нарушения сознания вплоть до комы, мышечная гипотония, систолическое давление ниже 60 мм рт. ст., распространенный цианоз кожи и слизистых, нитевидный пульс, анурия, ЦВД отрицательное.</w:t>
      </w:r>
    </w:p>
    <w:p>
      <w:pPr>
        <w:pStyle w:val="Normal"/>
        <w:spacing w:lineRule="atLeast" w:line="21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Приступ пароксизмальной тахикардии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Внезапное учащение сердечного ритма &gt;150–160 уд. в минуту у старших и &gt;200 уд. в минуту у младших детей длительностью от нескольких минут до нескольких часов с внезапным восстановлением ЧСС.</w:t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Причины: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– </w:t>
      </w:r>
      <w:r>
        <w:rPr>
          <w:rFonts w:cs="Tahoma" w:ascii="Tahoma" w:hAnsi="Tahoma"/>
          <w:sz w:val="28"/>
          <w:szCs w:val="17"/>
        </w:rPr>
        <w:t>нарушения вегетативной регуляции сердечного ритма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– </w:t>
      </w:r>
      <w:r>
        <w:rPr>
          <w:rFonts w:cs="Tahoma" w:ascii="Tahoma" w:hAnsi="Tahoma"/>
          <w:sz w:val="28"/>
          <w:szCs w:val="17"/>
        </w:rPr>
        <w:t>ограничение поражения сердца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– </w:t>
      </w:r>
      <w:r>
        <w:rPr>
          <w:rFonts w:cs="Tahoma" w:ascii="Tahoma" w:hAnsi="Tahoma"/>
          <w:sz w:val="28"/>
          <w:szCs w:val="17"/>
        </w:rPr>
        <w:t>дизэлектролитные нарушения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– </w:t>
      </w:r>
      <w:r>
        <w:rPr>
          <w:rFonts w:cs="Tahoma" w:ascii="Tahoma" w:hAnsi="Tahoma"/>
          <w:sz w:val="28"/>
          <w:szCs w:val="17"/>
        </w:rPr>
        <w:t>психоэмоциональное и физическое напряжение.</w:t>
      </w:r>
    </w:p>
    <w:p>
      <w:pPr>
        <w:pStyle w:val="Normal"/>
        <w:spacing w:lineRule="atLeast" w:line="21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Клинические формы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Наджелудочковая форма</w:t>
      </w:r>
      <w:r>
        <w:rPr>
          <w:rStyle w:val="Appleconvertedspace"/>
          <w:rFonts w:cs="Tahoma" w:ascii="Tahoma" w:hAnsi="Tahoma"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– следствие изменения вегетативной регуляции. жалобы на резкое сердцебиение, чувство нехватки воздуха, головокружение, слабость, тошноту. Отмечают бледность, потливость, полиурию. Тоны сердца громкие, ЧСС не поддается подсчету, шейные вены набухают, часто рвота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изнаки сердечной недостаточности (одышка, гипотония, гепатомегалия) развиваются нечасто, в основном при затянувшемся приступе. ЭКГ: тахикардия до 150–200 уд. в минуту, неизмененный желудочковый комплекс, измененный зубец Р.</w:t>
      </w:r>
    </w:p>
    <w:p>
      <w:pPr>
        <w:pStyle w:val="Normal"/>
        <w:spacing w:lineRule="atLeast" w:line="21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Гипертонический криз</w:t>
      </w:r>
    </w:p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Лечение неотложных состояний (гипертонического криза)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Гипертонический криз – это внезапное ухудшение состояния, обусловленное резким повышением АД. Гипертонические кризы чаше всего возникают при симптоматических АГ (острый гломерулонефрит, системные заболевания соединительной ткани, реноваскулярная патология, феохро-моцитома, черепно-мозговые травмы и др.)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У детей и подростков выделяют гипертонические кризы двух типов. Первый характеризуется возникновением симптомов со стороны органов-мишеней (ЦНС, сердце, почки), второй протекает как симпатоадреналовый пароксизм с бурной вегетативной симптоматикой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Клиническая картина гипертонического криза характеризуется внезапным ухудшением общего состояния, подъемом систолического АД (более 150 мм рт. ст.) и/или диастолического давления (более 95 мм рт. ст.), резкой головной болью. Возможны головокружение, нарушение зрения (пелена перед глазами, мелькание мушек), тошнота, рвота, озноб, бледность пли гиперемия лица, ощущение страха.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4:00Z</dcterms:created>
  <dc:creator>Злой Админ</dc:creator>
  <dc:description/>
  <cp:keywords/>
  <dc:language>en-US</dc:language>
  <cp:lastModifiedBy>Злой Админ</cp:lastModifiedBy>
  <dcterms:modified xsi:type="dcterms:W3CDTF">2012-12-10T15:04:00Z</dcterms:modified>
  <cp:revision>1</cp:revision>
  <dc:subject/>
  <dc:title/>
</cp:coreProperties>
</file>