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rPr/>
      </w:pPr>
      <w:r>
        <w:rPr/>
        <w:t>Дизентерия у ребенка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1238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Катастрофически возросли инфекционные заболевания желудочно-кишечного тракта. Причина - наши неаккуратность и легкомыслие. Запомните, дизентерия - очень серьезное заболевание.</w:t>
        <w:br/>
        <w:t>Начинается она, как обычно, остро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являются слабость, недомогание, озноб, покалывание, схваткообразные боли в нижней части живота и в паховой области слева, повышается температура. Нарастает понос. Стул бывает до пятнадцати-двадцати раз в сутки, жидкий, скудный, со слизью и прожилками крови.</w:t>
        <w:br/>
        <w:t>Больного беспокоят частые позывы без дефекации. У детей в стуле могут быть примеси зелени.</w:t>
        <w:br/>
        <w:t>Больные раздражительны, жалуются на головокружение, возможны обмороки. При этих признаках надо немедленно вызвать врача! Бывает, что необходима срочная госпитализация. Никакими домашними средствами тут не обойтись!</w:t>
        <w:br/>
        <w:t>Изолируйте больного до прихода врача, лучше в прохладную, полутемную комнату. Выделите ему индивидуальную посуду и</w:t>
        <w:br/>
        <w:t>полотенце. Ограничьте контакты с другими членами семьи.</w:t>
        <w:br/>
        <w:t>От пищи надо воздержаться, но необходимо обильное питье, сначала лучше просто сладкий чай. Позже можно давать отвары, кисели и морсы.</w:t>
        <w:br/>
        <w:t>При ознобе укутайте больного, дайте грелку к ногам. Врач назначит диету, исключающую полностью продукты, вызывающие брожение в кишечнике: молоко, сметану, копчености, жирные и острые блюда, соусы, маринады, консервы.</w:t>
        <w:br/>
        <w:t>Надо отказаться пока от ягод и фруктов. Через неделю можно дать протертое яблоко.</w:t>
        <w:br/>
        <w:t>После возвращения ребенка из больницы (с диагнозом: дизентерия) необходим щадящий режим: противопоказано загорать на пляже, вообще подолгу быть на солнце, нельзя поднимать тяжести, заниматься спортивными играми, кататься на велосипеде в течение месяца как минимум!</w:t>
        <w:br/>
        <w:t>Диета по-прежнему нужна еще две недели. Исключите все острое, жирное, пряное, жареное. Забудьте о консервах, откажитесь от мороженого и фруктовых вод. Ребенок должен полежать не менее 5 мину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09:00Z</dcterms:created>
  <dc:creator>Злой Админ</dc:creator>
  <dc:description/>
  <cp:keywords/>
  <dc:language>en-US</dc:language>
  <cp:lastModifiedBy>Злой Админ</cp:lastModifiedBy>
  <dcterms:modified xsi:type="dcterms:W3CDTF">2012-12-10T17:09:00Z</dcterms:modified>
  <cp:revision>1</cp:revision>
  <dc:subject/>
  <dc:title/>
</cp:coreProperties>
</file>