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5" w:before="0" w:after="75"/>
        <w:jc w:val="center"/>
        <w:rPr>
          <w:rFonts w:ascii="Tahoma" w:hAnsi="Tahoma" w:cs="Tahoma"/>
          <w:sz w:val="32"/>
          <w:szCs w:val="17"/>
        </w:rPr>
      </w:pPr>
      <w:r>
        <w:rPr>
          <w:rStyle w:val="StrongEmphasis"/>
          <w:rFonts w:cs="Tahoma" w:ascii="Tahoma" w:hAnsi="Tahoma"/>
          <w:sz w:val="32"/>
          <w:szCs w:val="17"/>
        </w:rPr>
        <w:t>Боль в животе</w:t>
      </w:r>
    </w:p>
    <w:p>
      <w:pPr>
        <w:pStyle w:val="Style15"/>
        <w:spacing w:lineRule="atLeast" w:line="215" w:before="0" w:after="75"/>
        <w:jc w:val="both"/>
        <w:rPr>
          <w:rFonts w:ascii="Tahoma" w:hAnsi="Tahoma" w:cs="Tahoma"/>
          <w:szCs w:val="17"/>
        </w:rPr>
      </w:pPr>
      <w:r>
        <w:rPr>
          <w:rFonts w:cs="Tahoma" w:ascii="Tahoma" w:hAnsi="Tahoma"/>
          <w:szCs w:val="17"/>
        </w:rPr>
        <w:t>При внезапно и быстро развивающихся заболеваниях органов брюшной полости часто возникают осложнения (перитонит, внутрибрюшное кровотечение), требующие немедленной хирургической помощи. Симптомы, указывающие на ту или иную катастрофу в брюшной полости, носят название «острый живот». Наиболее распространенными заболеваниями брюшной полости, при которых можно говорить об «остром животе», являются острый аппендицит, прободная язва желудка или двенадцатиперстной кишки, острый холецистит, ущемленная грыжа, острая кишечная непроходимость, закрытые повреждения органов брюшной полости, острый панкреатит, разрыв трубы при внематочной беременности, перекрут кисты яичника. Для всех этих заболеваний характерно то, что по мере удлинения срока от начала заболевания до момента оказания квалифицированной врачебной помощи резко ухудшается состояние больного и увеличивается число неблагоприятных исходов.</w:t>
      </w:r>
    </w:p>
    <w:p>
      <w:pPr>
        <w:pStyle w:val="Style15"/>
        <w:spacing w:lineRule="atLeast" w:line="215" w:before="0" w:after="75"/>
        <w:jc w:val="both"/>
        <w:rPr/>
      </w:pPr>
      <w:r>
        <w:rPr>
          <w:rStyle w:val="StrongEmphasis"/>
          <w:rFonts w:cs="Tahoma" w:ascii="Tahoma" w:hAnsi="Tahoma"/>
          <w:i/>
          <w:iCs/>
          <w:szCs w:val="17"/>
        </w:rPr>
        <w:t>Общими симптомами</w:t>
      </w:r>
      <w:r>
        <w:rPr>
          <w:rStyle w:val="Appleconvertedspace"/>
          <w:rFonts w:cs="Tahoma" w:ascii="Tahoma" w:hAnsi="Tahoma"/>
          <w:b/>
          <w:bCs/>
          <w:i/>
          <w:iCs/>
          <w:szCs w:val="17"/>
        </w:rPr>
        <w:t> </w:t>
      </w:r>
      <w:r>
        <w:rPr>
          <w:rFonts w:cs="Tahoma" w:ascii="Tahoma" w:hAnsi="Tahoma"/>
          <w:szCs w:val="17"/>
        </w:rPr>
        <w:t>для большинства заболеваний данной группы являются острые боли в животе с некоторыми вариациями по силе, месту расположения, распространенности и характеру (постоянные, схваткообразные и т. д.). Боль может возникнуть внезапно среди полного здоровья, она может начинаться исподволь и лишь через определенный промежуток времени принять острый характер. Вторым симптомом являются тошнота и рвота, которые иногда носят постоянный и неукротимый характер. У большинства больных при «остром животе» наблюдается задержка стула и неотхождение газов. Для воспалительного процесса в брюшной полости характерны резкое напряжение мышц передней брюшной стенки и боль при ощупывании живота в области воспаленного органа. Как правило, выявляется симптом Щеткина-Блюмберга. Это один из самых ярких и постоянных признаков воспаления брюшины. Проверяют его следующим образом. Исследующий осторожно и медленно надавливает рукой на переднюю брюшную стенку и затем быстро отдергивает руку. Симптом считается положительным, если у больного в момент отнимания руки возникает резкая боль. При внутрибрюшном кровотечении наряду с явлениями острого малокровия (бледность, слабость, головокружение, холодный пот, слабый частый пульс, снижение артериального давления) отмечаются некоторое напряжение мышц живота, болезненность при пальпации. Если больному с одним из острых воспалительных заболеваний органов брюшной полости не будет оказана своевременная помощь, то развивается перитонит.</w:t>
      </w:r>
    </w:p>
    <w:p>
      <w:pPr>
        <w:pStyle w:val="Normal"/>
        <w:rPr/>
      </w:pPr>
      <w:r>
        <w:rPr>
          <w:rStyle w:val="StrongEmphasis"/>
          <w:rFonts w:cs="Tahoma" w:ascii="Tahoma" w:hAnsi="Tahoma"/>
          <w:szCs w:val="17"/>
        </w:rPr>
        <w:t>Первая помощь.</w:t>
      </w:r>
      <w:r>
        <w:rPr>
          <w:rStyle w:val="Appleconvertedspace"/>
          <w:rFonts w:cs="Tahoma" w:ascii="Tahoma" w:hAnsi="Tahoma"/>
          <w:b/>
          <w:bCs/>
          <w:szCs w:val="17"/>
        </w:rPr>
        <w:t> </w:t>
      </w:r>
      <w:r>
        <w:rPr>
          <w:rFonts w:cs="Tahoma" w:ascii="Tahoma" w:hAnsi="Tahoma"/>
          <w:szCs w:val="17"/>
        </w:rPr>
        <w:t>Основная задача – немедленная транспортировка в хирургический стационар. До этого следует создать больному покой, на живот положить пузырь со льдом или холодной водой. Его нельзя кормить, поить, ставить очистительные клизмы, промывать желудок, давать слабительные средства, т. к. это может способствовать распространению воспалительного процесса. Категорически запрещается введение наркотических и обезболивающих средств, чтобы не затушевывать клиническую картину, что может привести к неправильному леч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6:00Z</dcterms:created>
  <dc:creator>Злой Админ</dc:creator>
  <dc:description/>
  <cp:keywords/>
  <dc:language>en-US</dc:language>
  <cp:lastModifiedBy>Злой Админ</cp:lastModifiedBy>
  <dcterms:modified xsi:type="dcterms:W3CDTF">2012-12-10T15:07:00Z</dcterms:modified>
  <cp:revision>1</cp:revision>
  <dc:subject/>
  <dc:title/>
</cp:coreProperties>
</file>